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公开招聘工作程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南开大学教职工公开招聘工作实施办法》（南党发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号）相关规定进行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报名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个岗位应有三个及以上应聘者报名，方可进入下一环节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初选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南开大学数学科学学院根据公布的招聘计划规定的条件进行初选，由南开大学数学科学学院党政联席会研究确定候选人，按照</w:t>
      </w:r>
      <w:r>
        <w:rPr>
          <w:rFonts w:eastAsia="仿宋" w:cs="仿宋" w:ascii="仿宋" w:hAnsi="仿宋"/>
          <w:sz w:val="32"/>
          <w:szCs w:val="32"/>
        </w:rPr>
        <w:t>1:2</w:t>
      </w:r>
      <w:r>
        <w:rPr>
          <w:rFonts w:ascii="仿宋" w:hAnsi="仿宋" w:cs="仿宋" w:eastAsia="仿宋"/>
          <w:sz w:val="32"/>
          <w:szCs w:val="32"/>
        </w:rPr>
        <w:t>比例差额并排序上报学校审核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校级考核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将成立校级公开招聘面试考评小组对候选人进行面试考核，确定拟聘用人选，履行相关审批程序后确定录用人员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录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学校审批的录用人员须及时履行相关手续，在规定时间内来校工作报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7:00Z</dcterms:created>
  <dc:creator>zmy</dc:creator>
  <dc:description/>
  <cp:keywords/>
  <dc:language>en-US</dc:language>
  <cp:lastModifiedBy>DELL</cp:lastModifiedBy>
  <cp:lastPrinted>2015-12-11T08:57:00Z</cp:lastPrinted>
  <dcterms:modified xsi:type="dcterms:W3CDTF">2024-08-08T0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58DF8D7B94529AC77A04CF7197A3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